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gif" ContentType="image/gif"/>
  <Override PartName="/word/media/image24.png" ContentType="image/png"/>
  <Override PartName="/word/media/image1.gif" ContentType="image/gif"/>
  <Override PartName="/word/media/image31.gif" ContentType="image/gif"/>
  <Override PartName="/word/media/image22.png" ContentType="image/png"/>
  <Override PartName="/word/media/image17.gif" ContentType="image/gif"/>
  <Override PartName="/word/media/image21.png" ContentType="image/png"/>
  <Override PartName="/word/media/image19.wmf" ContentType="image/x-wmf"/>
  <Override PartName="/word/media/image16.gif" ContentType="image/gif"/>
  <Override PartName="/word/media/image15.gif" ContentType="image/gif"/>
  <Override PartName="/word/media/image11.gif" ContentType="image/gif"/>
  <Override PartName="/word/media/image7.gif" ContentType="image/gif"/>
  <Override PartName="/word/media/image26.jpeg" ContentType="image/jpeg"/>
  <Override PartName="/word/media/image8.gif" ContentType="image/gif"/>
  <Override PartName="/word/media/image18.jpeg" ContentType="image/jpeg"/>
  <Override PartName="/word/media/image9.gif" ContentType="image/gif"/>
  <Override PartName="/word/media/image30.gif" ContentType="image/gif"/>
  <Override PartName="/word/media/image28.gif" ContentType="image/gif"/>
  <Override PartName="/word/media/image12.png" ContentType="image/png"/>
  <Override PartName="/word/media/image34.jpeg" ContentType="image/jpeg"/>
  <Override PartName="/word/media/image36.jpeg" ContentType="image/jpeg"/>
  <Override PartName="/word/media/image37.jpeg" ContentType="image/jpeg"/>
  <Override PartName="/word/media/image10.gif" ContentType="image/gif"/>
  <Override PartName="/word/media/image33.jpeg" ContentType="image/jpeg"/>
  <Override PartName="/word/media/image39.jpeg" ContentType="image/jpeg"/>
  <Override PartName="/word/media/image6.gif" ContentType="image/gif"/>
  <Override PartName="/word/media/image29.gif" ContentType="image/gif"/>
  <Override PartName="/word/media/image5.gif" ContentType="image/gif"/>
  <Override PartName="/word/media/image35.gif" ContentType="image/gif"/>
  <Override PartName="/word/media/image38.jpeg" ContentType="image/jpeg"/>
  <Override PartName="/word/media/image13.jpeg" ContentType="image/jpeg"/>
  <Override PartName="/word/media/image20.gif" ContentType="image/gif"/>
  <Override PartName="/word/media/image4.png" ContentType="image/png"/>
  <Override PartName="/word/media/image3.png" ContentType="image/png"/>
  <Override PartName="/word/media/image23.gif" ContentType="image/gif"/>
  <Override PartName="/word/media/image2.png" ContentType="image/png"/>
  <Override PartName="/word/media/image32.gif" ContentType="image/gif"/>
  <Override PartName="/word/media/image25.png" ContentType="image/png"/>
  <Override PartName="/word/media/image1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аевое государственное специальное (коррекционное) образовательное учреждение для обучающихся, воспитанников с ограниченными возможностями здоровья «Благовещенская специальная (коррекционная) общеобразовательная                           школа – 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 опыта работ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ОРГАНИЗАЦИОННЫЕ МОМЕНТЫ УРОКА В ШКОЛЕ </w:t>
      </w:r>
      <w:r>
        <w:rPr>
          <w:b/>
          <w:sz w:val="44"/>
          <w:szCs w:val="44"/>
          <w:lang w:val="en-US"/>
        </w:rPr>
        <w:t>VIII</w:t>
      </w:r>
      <w:r>
        <w:rPr>
          <w:b/>
          <w:sz w:val="44"/>
          <w:szCs w:val="44"/>
        </w:rPr>
        <w:t xml:space="preserve"> В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л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рнова О.В. – учитель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четова Е.Г.- учитель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Book Antiqua" w:hAnsi="Book Antiqua" w:cs="Book Antiqua"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i/>
          <w:color w:val="000000"/>
          <w:sz w:val="24"/>
          <w:szCs w:val="24"/>
          <w:u w:val="single"/>
        </w:rPr>
        <w:t>Обязательными элементами всех уроков являются организационный этап и подведение итогов урока.</w:t>
      </w:r>
    </w:p>
    <w:p>
      <w:pPr>
        <w:pStyle w:val="Normal"/>
        <w:tabs>
          <w:tab w:val="clear" w:pos="708"/>
          <w:tab w:val="left" w:pos="2400" w:leader="none"/>
        </w:tabs>
        <w:rPr>
          <w:rFonts w:ascii="Book Antiqua" w:hAnsi="Book Antiqua" w:cs="Book Antiqua"/>
          <w:i/>
          <w:i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i/>
          <w:color w:val="000000"/>
          <w:sz w:val="24"/>
          <w:szCs w:val="24"/>
          <w:u w:val="single"/>
        </w:rPr>
        <w:t>Организационный этап предполагает постановку целей и обеспечение условий для их принятия учащимися, создание рабочей обстановки, актуализацию мотивов учебной деятельности и формирование установок на восприятие, осмысление, запоминание материала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ганизация учащихся к занятиям. Каждый урок, как правило, начинается с организации учащихся к предстоящим занятиям. Суть этой организации состоит в том, чтобы психологически настроить учащихся к работе, возбудить у них внимание и активное отношение к занятиям. Следует иметь в виду, что по пути в школу или на перемене дети беседуют друг с другом, затевают дискуссии и игры. Из психологии же известно, что психические состояния обладают определенной константностью (устойчивостью). Так, под влиянием затеянной на перемене дискуссии ученик, придя на урок, может продолжать мысленно выискивать аргументы в пользу своих доводов. Равным образом он может продолжительное время находиться под впечатлением только что кончившейся или прерванной игры. С этим необходимо считаться и заботиться о том, чтобы отвлечь учащихся от только что полученных впечатлений, организовать их внимание и создать необходимую настроенность к учебной работе. Для этого обычно используются следующие приемы: а) войдя в класс, учитель может сделать небольшую паузу, означающую, что учащимся нужно успокоиться, и лишь затем поздороваться с ними; б) можно сделать тактичное замечание отдельным ученикам и предложить им прекратить нарушение порядка и тишины; в), иногда полезно напомнить учащимся о каком-то примечательном событии или факте, имевшем место в классе, с тем, чтобы отвлечь их от только, что полученных впечатлений и настроить на работу; г) можно использовать и такой прием, когда учитель с целью наведения в классе надлежащего порядка предлагает учащимся обратить внимание на свою посадку и занять правильное положение или же приготовить необходимые для предстоящей работы пособия или тетради и т.д. Во всех этих случаях успех дела решает собранность и высокие волевые качества учителя, его стремление к порядку и дисциплине. Вместе с тем большое значение имеет доброжелательное отношение учителя к учащимся, его умение проявлять к ним чуткость и педагогический такт. Нужно учитывать, что если учитель неосторожным замечанием расстроит ученика в начале урока, он может возбудить у последнего неприятные переживания и создать негативное отношение к занятиям.</w:t>
        <w:br/>
        <w:t xml:space="preserve">Перед началом занятий учителю нужно также предусмотреть, чтобы в классе не было никаких новых раздражителей, которые могли бы отвлекать учащихся от работы и рассеивать их внимание. Не рекомендуется, в частности, заранее выставлять на столе учебно-наглядные пособия, вывешивать таблицы, схемы и картины. Их нужно показывать только непосредственно перед демонстрацией или же закрывать специальной ширмочкой. </w:t>
        <w:br/>
        <w:t>Организация учащихся к занятиям не должна занимать слишком много времени. Начало урока должно характеризоваться определеннымдинамизмом, давать учащимся заряд психологической энергии и работоспособности. Помимо названных выше приемов это достигается также благодаря бодрому и уверенному тону приветствия учителя, его внешней собранности, энергии и четкости даваемых указаний.</w:t>
        <w:br/>
        <w:t xml:space="preserve">После организации учащихся к занятиям начинается содержательная часть урока, в частности работа над пройденным материалом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9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Структура оргмомента урока изучения нового материала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Первичное введение материала с учетом закономерностей процесса познания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2. Указание на то, что учащиеся должны запомнить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3. Мотивация запоминания и длительного сохранения в памяти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4. Сообщение либо актуализация техники запоминания (работа с опорными для памяти материалами, смысловая группировка и т. д.).</w:t>
      </w:r>
    </w:p>
    <w:p>
      <w:pPr>
        <w:pStyle w:val="Style19"/>
        <w:numPr>
          <w:ilvl w:val="0"/>
          <w:numId w:val="5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Структура оргмомента урока проверки знаний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Организация начала урока. Создание спокойной, деловой обстановки. Проверка готовности учащихся к дальнейшему изучению материала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Постановка задач урока. Сообщение учащимся о материале, который будет проверяться или контролироваться. Повторение соответствующих правил, работа с памятками по проверке, самопроверке, взаимопроверке.</w:t>
      </w:r>
    </w:p>
    <w:p>
      <w:pPr>
        <w:pStyle w:val="Style19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В обобщенном виде организационный момент включает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редварительную организацию класса (проверка отсутствующих, внешнего состояния помещения, рабочих мест, рабочей позы и внешнего вида учащихся - по необходимости), организацию внимания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мобилизующее начало урока («исходная мотивация»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актуализацию знаний учащихся. </w:t>
      </w:r>
    </w:p>
    <w:p>
      <w:pPr>
        <w:pStyle w:val="Style19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Цели данного этапа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сихологический настрой учащихся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обеспечение учащемуся с учетом индивидуальных способностей и личностных качеств условия для успешного выполнения задания, заинтересовать его самим познавательным процессом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сихологический настрой - эмоциональное состояние  класса, в котором отражаются личные и деловые взаимоотношения членов ученического коллектива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сходная мотивация. Учитель ставит задачу сформировать у учащегося установку на успешное выполнение учебного задания, при этом ощутить себя «творцом обстоятельств», преодолеть трудности, которые могут встретиться в ходе работы, формирует мотив достижения. Он может предложить различные варианты мотивов достижения: стремление самостоятельно решить интересные задачи; рассмотреть различные варианты решения, установить новые контакты в ходе выполнения и т. д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 этом этапе урока учитель учитывает несколько видов побуждений учащихся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актуализировать мотивы  предыдущих достижений («Мы хорошо поработали над предыдущей темой»),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вызывать мотивы относительной неудовлетворенности («Но не усвоили еще одну важную сторону этой темы»),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-усиливать мотивы ориентации на предстоящую деятельность («А между тем, это будет необходимо: например, в таких-то ситуациях),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усиливать непроизвольные мотивы удивления и т. д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чало урока. Педагоги знают: как начнешь урок, так он и продолжится. В самом начале задаются темп, динамика, увлеченность детей. Включить ребят в работу — важная задача педагога. В этом помогает правильно подобранный и проведенный психологический настрой. Этот игровой метод формирует у учащихся сплоченность, уравновешенность, собранность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2590" cy="263080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inion Pro;Times New Roman" w:cs="Minion Pro;Times New Roman" w:ascii="Minion Pro;Times New Roman" w:hAnsi="Minion Pro;Times New Roman"/>
          <w:sz w:val="28"/>
          <w:szCs w:val="28"/>
        </w:rPr>
        <w:t xml:space="preserve">                                             </w:t>
      </w:r>
      <w:r>
        <w:rPr>
          <w:rFonts w:cs="Minion Pro;Times New Roman" w:ascii="Minion Pro;Times New Roman" w:hAnsi="Minion Pro;Times New Roman"/>
          <w:b/>
          <w:sz w:val="28"/>
          <w:szCs w:val="28"/>
        </w:rPr>
        <w:t xml:space="preserve">Психологический настрой.   </w:t>
      </w:r>
    </w:p>
    <w:p>
      <w:pPr>
        <w:pStyle w:val="Normal"/>
        <w:rPr/>
      </w:pPr>
      <w:r>
        <w:rPr>
          <w:rFonts w:eastAsia="Minion Pro;Times New Roman" w:cs="Minion Pro;Times New Roman" w:ascii="Minion Pro;Times New Roman" w:hAnsi="Minion Pro;Times New Roman"/>
          <w:sz w:val="28"/>
          <w:szCs w:val="28"/>
        </w:rPr>
        <w:t xml:space="preserve">             </w:t>
      </w:r>
      <w:r>
        <w:rPr>
          <w:rFonts w:cs="Minion Pro;Times New Roman" w:ascii="Minion Pro;Times New Roman" w:hAnsi="Minion Pro;Times New Roman"/>
          <w:sz w:val="28"/>
          <w:szCs w:val="28"/>
        </w:rPr>
        <w:t>- Дети, какой сегодня день?  - Какое настроение вызывает у вас такая погода?</w:t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eastAsia="Minion Pro;Times New Roman" w:cs="Minion Pro;Times New Roman" w:ascii="Minion Pro;Times New Roman" w:hAnsi="Minion Pro;Times New Roman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- А что сделать, чтобы и на душе стало также тепло и спокойно? (улыбнуться)</w:t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eastAsia="Minion Pro;Times New Roman" w:cs="Minion Pro;Times New Roman" w:ascii="Minion Pro;Times New Roman" w:hAnsi="Minion Pro;Times New Roman"/>
          <w:sz w:val="28"/>
          <w:szCs w:val="28"/>
        </w:rPr>
        <w:t xml:space="preserve"> </w:t>
      </w:r>
      <w:r>
        <w:rPr>
          <w:rFonts w:cs="Minion Pro;Times New Roman" w:ascii="Minion Pro;Times New Roman" w:hAnsi="Minion Pro;Times New Roman"/>
          <w:sz w:val="28"/>
          <w:szCs w:val="28"/>
        </w:rPr>
        <w:t>- Порадуйте своей улыбкой тех, кто сейчас находится рядом с вами, улыбнитесь друг другу. У вас такие солнечные улыбки, что от них становится ещё ярче и теплее день. Я тоже хочу подарить вам свою улыбку. Я люблю вас и желаю вам удачи.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Умные глазки смотрят на меня. Улыбнулись друг другу. Молодцы. Что возьмём с собой на урок? (ум, смекалку, доброту, хорошее настроение).</w:t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Одна хорошая минута сделала одно хорошее дело</w:t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Десять хороших минут сделали десять хороших дел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sz w:val="28"/>
          <w:szCs w:val="28"/>
        </w:rPr>
        <w:t>А сколько хороших дел можно сделать за целый урок? (40)</w:t>
      </w:r>
    </w:p>
    <w:p>
      <w:pPr>
        <w:pStyle w:val="Normal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</w:rPr>
        <w:t>Я желаю всем сегодня сделать много хороших дел.</w:t>
      </w:r>
    </w:p>
    <w:p>
      <w:pPr>
        <w:pStyle w:val="Normal"/>
        <w:jc w:val="center"/>
        <w:rPr>
          <w:rFonts w:ascii="Minion Pro;Times New Roman" w:hAnsi="Minion Pro;Times New Roman" w:cs="Minion Pro;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sz w:val="28"/>
          <w:szCs w:val="28"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ion Pro;Times New Roman" w:hAnsi="Minion Pro;Times New Roman" w:cs="Arial"/>
          <w:sz w:val="28"/>
          <w:szCs w:val="28"/>
        </w:rPr>
      </w:pPr>
      <w:r>
        <w:rPr>
          <w:rFonts w:eastAsia="Minion Pro;Times New Roman" w:cs="Minion Pro;Times New Roman" w:ascii="Minion Pro;Times New Roman" w:hAnsi="Minion Pro;Times New Roman"/>
          <w:sz w:val="28"/>
          <w:szCs w:val="28"/>
        </w:rPr>
        <w:t xml:space="preserve"> </w:t>
      </w:r>
      <w:r>
        <w:rPr>
          <w:rFonts w:cs="Arial" w:ascii="Minion Pro;Times New Roman" w:hAnsi="Minion Pro;Times New Roman"/>
          <w:sz w:val="28"/>
          <w:szCs w:val="28"/>
        </w:rPr>
        <w:t xml:space="preserve">Здравствуйте, дети! Садитесь. Проверим нашу готовность к уроку. Запишите в тетрадях число, классная работа. У каждого из вас на парте лежит лист настроения. Я прошу вас на этом листе отметить личико человечка, настроение которого совпадает с вашим настроением. Лист отложите на край парты, и начнем урок. </w:t>
      </w:r>
    </w:p>
    <w:p>
      <w:pPr>
        <w:pStyle w:val="Style17"/>
        <w:jc w:val="center"/>
        <w:rPr>
          <w:rFonts w:ascii="Minion Pro;Times New Roman" w:hAnsi="Minion Pro;Times New Roman" w:cs="Arial"/>
          <w:sz w:val="28"/>
          <w:szCs w:val="28"/>
        </w:rPr>
      </w:pPr>
      <w:r>
        <w:rPr>
          <w:rFonts w:cs="Arial" w:ascii="Minion Pro;Times New Roman" w:hAnsi="Minion Pro;Times New Roman"/>
          <w:sz w:val="28"/>
          <w:szCs w:val="28"/>
          <w:lang w:val="en-US" w:eastAsia="en-US"/>
        </w:rPr>
        <w:drawing>
          <wp:inline distT="0" distB="0" distL="0" distR="0">
            <wp:extent cx="1789430" cy="6451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rFonts w:cs="Arial" w:ascii="Minion Pro;Times New Roman" w:hAnsi="Minion Pro;Times New Roman"/>
          <w:sz w:val="28"/>
          <w:szCs w:val="28"/>
          <w:lang w:val="en-US" w:eastAsia="en-US"/>
        </w:rPr>
        <w:drawing>
          <wp:inline distT="0" distB="0" distL="0" distR="0">
            <wp:extent cx="2329815" cy="1169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наш урок начнем с пожелания друг другу доб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елаю тебе добра, ты желаешь мне добра, мы желаем друг другу добра. Если будет трудно - я тебе по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а, что у нас отличное настроение. Надеюсь, что урок пройдет интересно и увлек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ы хотели бы найти клад? А что это тако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Клад - это богатство, деньги, золото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авильно. Но есть на земле вещи гораздо ценнее золота и денег. Их нельзя потратить, с годами их становится все больше. Именно, за таким кладом мы сегодня отправимся. Нас ждут трудности и опасности, но мы с ними обязательно справимся. Итак, в пу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ствие.- Доброе утро, солнце! (все поднимают руки, затем опуск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рое утро, небо! (аналогичное дви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брое утро, всем нам! (все разводят руки в стороны, затем опускают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бята! Посмотрите на Солнышко. Улыбнитесь ему. Солнышко дарит нам свои теплые добрые лучи. Протяните руки, возьмите один маленький лучик в свое сердце. Закройте глазки, мысленно пожелайте своим одноклассникам, своему учителю и нашим гостям хорошего настроения, радости, успех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6000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стафета доб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ся за руки и передавать рукопожатие. Начинает ведущий: "Я передам вам свою доброту, и она идет от меня к Маше, от Маши к Саше и т.д. и, наконец, снова возвращается ко мне. Я чувствую, что доброты стало больше, так как каждый из вас добавил частичку своей . Пусть же она вас не покидает и греет. До свидания!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6505" cy="6858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Дерево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. Обратите внимание на наше одинокое дерево. У каждого из вас есть листочки разного цвета. Я попрошу вас взять один из них (любого цвета) и помочь нашему дереву покрыться разноцветной лист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кто выбрал зеленый лист, ожидает успех на сегодняшнем заня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кто выбрал красный, — желают общ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й — проявят а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й — будут настойч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что красота дерева зависит от вас, ваших стремлений и ожида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240" cy="5327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олотая рыб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стоит аквариум, в нем находятся картонные рыбки золотистого ц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ватмана вырезаны контуры большой рыбы (прорисованы только глаза и ро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всем хочется поймать «золотую рыбку», которая выполнила бы все наши желания. Я попрошу каждого подойти к аквариуму и поймать свою «золотую рыбку». Загадайте желание на сегодняшний урок. Теперь попытаемся сделать из маленьких рыбок одну огромную «золотую рыбу» (учащиеся приклеивают маленьких рыбок, которые выполняют роль чешу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все желания, которые вы загадали, сбудутся. А с помощью этой «золотой рыбки» нам на уроке будут сопутствовать удача и успех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Волшебная поляна                                 </w:t>
      </w:r>
      <w:r>
        <w:rPr>
          <w:lang w:val="en-US" w:eastAsia="en-US"/>
        </w:rPr>
        <w:drawing>
          <wp:inline distT="0" distB="0" distL="0" distR="0">
            <wp:extent cx="683895" cy="7715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резать красивые цветы разного цвета.</w:t>
      </w:r>
    </w:p>
    <w:p>
      <w:pPr>
        <w:pStyle w:val="Normal"/>
        <w:rPr/>
      </w:pPr>
      <w:r>
        <w:rPr/>
        <w:t>На улице осень, отцвели цветы, осыпались листья. Все эти цветы раньше росли на большой солнечной поляне. Представьте, что наша лаборатория и есть волшебная поляна. Прикрепите цветок там, где вам понравится. Посмотрите — в комнате стало теплее и веселее, потому что зацвели ваши цветы. Пусть так будет всегда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74739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ари улыб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цветной бумаги нарисованы красивые улыбающиеся морда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. Улыбайтесь, и вы будете нравиться людям. (Вместе с улыбкой дети обмениваются картинкам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145" cy="1152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мовну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да видеть ваши лица, ваши улыбки, и думаю, что этот день принесет вам радость, общение друг с другом. Сядьте удобно, закройте глаза и повторяйте за мной: «Я в школе, я на уроке. Я радуюсь этому. Внимание мое растет. Я как разведчик, все замечу. Память моя крепка. Голова мыслит ясно. Я хочу учиться. Я готов к работе. Я рабо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26619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гра активизирует работу класса. Учащиеся учатся работать в коллективе. Учатся слушать учителя, выполнять определённые действия и дружно отвечать, слушая друг друг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ернитесь все друг к другу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жмите руки другу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и вверх все поднимит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верху пошевелите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икнем весело: "Ура!"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гры начинать пора!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 друг другу помогайт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опросы отвечайте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олько ДА, и только НЕТ!»-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жно дайте мне ответ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НЕТ вы говорит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ногами постучите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говорите ДА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ладоши хлопайте тогда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ачала мы соберем БООЛЬШОЙ рюкзак, который пригодится в школе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дети должны отвечать "Да" (хлопать) или "Нет" (топать)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но кладем кулек конфет? (ДА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илицейский пистолет? (НЕТ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уда положим винегрет? (НЕТ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ожет быть, улыбок свет? (ДА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м спелый апельсин? (ДА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продуктовый магазин? (НЕТ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Цветов корзину для друзей? (ДА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разноцветных кренделей? (ДА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лат положим в сумку? (НЕТ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дем улыбку и успех? (ДА)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дорный детский звонкий смех</w:t>
      </w:r>
      <w:r>
        <w:rPr/>
        <w:t xml:space="preserve">? (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едлагаем подборку таких рифмовок, которые мы собрали на протяжении нескольких лет из разных источников, для поддержания на уроке благоприятного психологического климата и заряда  положительных эмоций.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0575" cy="5619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нимание, проверь дружок,    </w:t>
        <w:br/>
        <w:t>Готов ли ты начать урок?</w:t>
        <w:br/>
        <w:t xml:space="preserve">Всё ль на месте, всё ль в порядке    </w:t>
        <w:br/>
        <w:t>Книга, ручка и тетрадки?</w:t>
        <w:br/>
        <w:t>И цветные карандаши</w:t>
        <w:br/>
        <w:t>Ты на парту положи,</w:t>
        <w:br/>
        <w:t>И линейку не забудь</w:t>
        <w:br/>
        <w:t>В математику держим путь!</w:t>
      </w:r>
      <w:r>
        <w:rPr>
          <w:rFonts w:cs="Calibri" w:ascii="Calibri" w:hAnsi="Calibri"/>
          <w:sz w:val="52"/>
          <w:szCs w:val="52"/>
        </w:rPr>
        <w:br/>
      </w:r>
      <w:r>
        <w:rPr>
          <w:rFonts w:cs="Calibri" w:ascii="Calibri" w:hAnsi="Calibri"/>
          <w:sz w:val="40"/>
          <w:szCs w:val="40"/>
          <w:lang w:val="en-US" w:eastAsia="en-US"/>
        </w:rPr>
        <w:drawing>
          <wp:inline distT="0" distB="0" distL="0" distR="0">
            <wp:extent cx="847090" cy="8470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40"/>
          <w:szCs w:val="40"/>
        </w:rPr>
        <w:br/>
      </w:r>
      <w:r>
        <w:rPr>
          <w:rFonts w:cs="Calibri" w:ascii="Calibri" w:hAnsi="Calibri"/>
          <w:sz w:val="32"/>
          <w:szCs w:val="32"/>
        </w:rPr>
        <w:t xml:space="preserve">А сейчас, ребята, </w:t>
      </w:r>
    </w:p>
    <w:p>
      <w:pPr>
        <w:pStyle w:val="Style1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удобнее садитесь,</w:t>
      </w:r>
    </w:p>
    <w:p>
      <w:pPr>
        <w:pStyle w:val="Style17"/>
        <w:jc w:val="center"/>
        <w:rPr/>
      </w:pPr>
      <w:r>
        <w:rPr>
          <w:rFonts w:cs="Calibri" w:ascii="Calibri" w:hAnsi="Calibri"/>
          <w:sz w:val="32"/>
          <w:szCs w:val="32"/>
        </w:rPr>
        <w:t>Не шумите, не вертитесь,</w:t>
      </w:r>
      <w:r>
        <w:rPr>
          <w:rFonts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sz w:val="32"/>
          <w:szCs w:val="32"/>
        </w:rPr>
        <w:br/>
        <w:t>И внимательно считайте.</w:t>
      </w:r>
    </w:p>
    <w:p>
      <w:pPr>
        <w:pStyle w:val="Style17"/>
        <w:jc w:val="center"/>
        <w:rPr/>
      </w:pPr>
      <w:r>
        <w:rPr>
          <w:rFonts w:cs="Calibri" w:ascii="Calibri" w:hAnsi="Calibri"/>
          <w:sz w:val="32"/>
          <w:szCs w:val="32"/>
        </w:rPr>
        <w:t>А спрошу вас – отвечайте.</w:t>
        <w:br/>
        <w:t>Вам условие понятно?</w:t>
      </w:r>
    </w:p>
    <w:p>
      <w:pPr>
        <w:pStyle w:val="Style1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а!</w:t>
      </w:r>
    </w:p>
    <w:p>
      <w:pPr>
        <w:pStyle w:val="Style17"/>
        <w:jc w:val="center"/>
        <w:rPr/>
      </w:pPr>
      <w:r>
        <w:rPr>
          <w:rFonts w:cs="Calibri" w:ascii="Calibri" w:hAnsi="Calibri"/>
          <w:sz w:val="32"/>
          <w:szCs w:val="32"/>
        </w:rPr>
        <w:t>Это слышать мне приятно</w:t>
        <w:br/>
        <w:t>Путешествие зовёт</w:t>
        <w:br/>
        <w:t>Ребятишек на урок!</w:t>
      </w:r>
    </w:p>
    <w:p>
      <w:pPr>
        <w:pStyle w:val="Style17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! Садите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жданный дан звон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 затеи и задач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, шутки – все для в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желаю вам удачи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работу в добрый час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42390" cy="139636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ята, послушайте, какая тишин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в школе начались уро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е будем тратить время з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риступим все к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шу занять свои ме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09700" cy="10033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Сегодня день недели – понедельник.</w:t>
        <w:br/>
        <w:t>Сегодня проведу</w:t>
        <w:br/>
        <w:t>У вас урок такой,</w:t>
        <w:br/>
        <w:t>Который будет посвящён</w:t>
        <w:br/>
        <w:t>Интересной особе одной.</w:t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Слушайте меня внимательно,</w:t>
        <w:br/>
        <w:t>На вопросы отвечайте,</w:t>
        <w:br/>
        <w:t>Всё, ребята, подмечайте,</w:t>
        <w:br/>
        <w:t>Ничего не забывайте,</w:t>
        <w:br/>
        <w:t>Меня, прошу, не подкачай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Звонок голосистой птицей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пять пролетел поутру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И мы начинаем учиться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Труду, вдохновенью, добру…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уть этот цветами не выстлан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Тернисты его рубежи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Но в классе сидит любопытство,</w:t>
      </w:r>
    </w:p>
    <w:p>
      <w:pPr>
        <w:pStyle w:val="Normal"/>
        <w:ind w:left="1260" w:hanging="0"/>
        <w:rPr/>
      </w:pPr>
      <w:r>
        <w:rPr>
          <w:sz w:val="32"/>
          <w:szCs w:val="32"/>
        </w:rPr>
        <w:t>Которому в будущем жить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Какие  качества и учебные навыки нам понадобятся на уроке? </w:t>
      </w:r>
    </w:p>
    <w:p>
      <w:pPr>
        <w:pStyle w:val="Style17"/>
        <w:rPr/>
      </w:pPr>
      <w:r>
        <w:rPr>
          <w:rStyle w:val="Emphasis"/>
          <w:rFonts w:cs="Calibri" w:ascii="Calibri" w:hAnsi="Calibri"/>
          <w:sz w:val="32"/>
          <w:szCs w:val="32"/>
        </w:rPr>
        <w:t>Дети работают с карточками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ообразительность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 xml:space="preserve">Смекалк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 xml:space="preserve">Лень (убираем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 xml:space="preserve">Внимани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  <w:t xml:space="preserve">Шум (убираем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32"/>
          <w:szCs w:val="32"/>
        </w:rPr>
      </w:pPr>
      <w:r>
        <w:rPr>
          <w:sz w:val="32"/>
          <w:szCs w:val="32"/>
        </w:rPr>
        <w:t xml:space="preserve">Усидчивость </w:t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Берём их с собой на урок?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1230" cy="150876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Удивительная страна - Геометрия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Фигуры и линии в ней живут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Меряют, чертят и узнают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Периметр, площадь, длину, ширину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Диаметр, радиус и высоту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Скорей собирай своих знаний багаж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отовь поскорее простой карандаш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90233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он пошёл вам вп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но в работу включайся, дружок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Чтобы спорилось нужное дело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Чтобы в жизни не знать неудач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 математики мир  отправимся смело,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В мир примеров и разных задач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А девизом нашего урока буду такие слова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Думать - коллективно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Решать - оперативно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Отвечать - доказательно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Бороться - старательно!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И открытия нас ждут обязательно!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52500" cy="4762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наши глаза внима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ят и все … (видя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ши внимательно слуш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ё …(слышат)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Голова хорошо … (думает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32"/>
          <w:szCs w:val="32"/>
        </w:rPr>
        <w:t xml:space="preserve">Здравствуйте, друзья! Садитесь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Мы урок наш начинаем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Всем удачи пожелаем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Вы друг друга поддержите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Постарайтесь, не ленитесь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На 12 лишь трудитесь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А дежурных прошу встать,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Кто отсутствует сказать.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81100" cy="9423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розвенел звонок для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зашли спокойно в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али все у парт краси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оровались учт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сели, спинки 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жу, класс наш хоть куда. .   </w:t>
      </w:r>
    </w:p>
    <w:p>
      <w:pPr>
        <w:pStyle w:val="Normal"/>
        <w:rPr/>
      </w:pPr>
      <w:r>
        <w:rPr>
          <w:sz w:val="32"/>
          <w:szCs w:val="32"/>
        </w:rPr>
        <w:t>Все легонечко вздох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урок сейчас начне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2392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нём урок,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но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ми повер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о – сладко потя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руг другу улыбну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т закрыли на зам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из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Удивительное рядом, умей видеть и наблюдать”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85825" cy="6953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 на небе проснуло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м ребята улыбнуло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ки к небу поднима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чик солнышка возьмё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 сердечку поднес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Вы чувствуете солнечное тепло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Пусть сегодня на уроке благоприятствует тёплая дружеская атмосф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03630" cy="101155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ребята, чур, молчок!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инается урок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свои ушки и глазки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они могли всё видет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лышать и запоминать.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Я тетрадь свою открою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наклоном полож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от вас, друзья, не скрою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учку я вот так держу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яду прямо, не согнус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работу я возьмусь. 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76200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ихо дверь закрылась в класс,</w:t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уроке мы сейчас.</w:t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дут задачи и примеры,</w:t>
      </w:r>
    </w:p>
    <w:p>
      <w:pPr>
        <w:pStyle w:val="Style1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то возьмемся мы за дело?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pacing w:val="5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5"/>
          <w:sz w:val="28"/>
          <w:szCs w:val="28"/>
          <w:lang w:val="en-US" w:eastAsia="en-US"/>
        </w:rPr>
        <w:drawing>
          <wp:inline distT="0" distB="0" distL="0" distR="0">
            <wp:extent cx="1343025" cy="106299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я сиж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шумлю и не кричу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уку тихо поднимаю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Если спросят – отвечаю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юда пришли учиться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лениться, а трудиться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аем старательно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лушаем внимательно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усть этот день несет нам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адость общения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олнит сердце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лагородными чувств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80515" cy="8763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уроке не спеш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Аккуратно я пиш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 учитель мне в тетрадь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урок поставил «5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785" cy="9518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бы тему урока узнат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до вычислить и расшифроват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Я тетрадь свою открою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наклоном полож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от вас, друзья, не скрою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Ручку я вот так держу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яду прямо, не согнус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работу я возьму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pacing w:val="-3"/>
          <w:sz w:val="32"/>
          <w:szCs w:val="32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звенел звонок и смолк –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чинается урок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ы за парты тихо сели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еня все посмотрели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желайте успехов глазами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вперед, за новыми знаниями!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-3"/>
          <w:sz w:val="32"/>
          <w:szCs w:val="32"/>
          <w:lang w:eastAsia="ru-RU"/>
        </w:rPr>
      </w:pPr>
      <w:r>
        <w:rPr>
          <w:rFonts w:eastAsia="Times New Roman" w:cs="Arial" w:ascii="Arial" w:hAnsi="Arial"/>
          <w:spacing w:val="-3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тог урока в стихотворной форм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32940" cy="168021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о вот и всё, урок к концу подходит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лавно поработали сейчас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читель ваш уже итог подводит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сводит с вас своих весёлых глаз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пасибо вам, ребята за работу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одвели меня и в этот раз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 великим удовольствием, конечно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влю вам оценки я сейчас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к сегодня был удачный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прошёл для вас он зря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ы все очень постаралис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понравилось, друзь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м спасибо за вниманье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задор и звонкий смех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За огонь соревнованья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ивший успех!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настал момент прощанья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Будет краткой наша реч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Говорим мы: «До свиданья!»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о счастливых новых встреч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24000" cy="10287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звени – ка, дружок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Голосистый звонок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мену ждут ребята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играть, попрыгать над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Диктанту нашему конец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не ошибся – молодец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Хорошо вы потрудились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пора и отдыхать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менку веселитесь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И начнем урок опять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и кончился урок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Снова прозвенел звонок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дыхать мы можем смело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 потом опять за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9775" cy="38798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37530" cy="42151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87365" cy="38919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87060" cy="427736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36">
    <w:name w:val="style36"/>
    <w:basedOn w:val="Style13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style39"/>
    <w:basedOn w:val="Normal"/>
    <w:qFormat/>
    <w:pPr>
      <w:spacing w:lineRule="auto" w:line="266" w:before="0" w:after="0"/>
      <w:ind w:left="1620"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16.gif"/><Relationship Id="rId22" Type="http://schemas.openxmlformats.org/officeDocument/2006/relationships/image" Target="media/image20.gi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gi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image" Target="media/image32.gif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15.gif"/><Relationship Id="rId38" Type="http://schemas.openxmlformats.org/officeDocument/2006/relationships/image" Target="media/image15.gif"/><Relationship Id="rId39" Type="http://schemas.openxmlformats.org/officeDocument/2006/relationships/image" Target="media/image35.gif"/><Relationship Id="rId40" Type="http://schemas.openxmlformats.org/officeDocument/2006/relationships/image" Target="media/image15.gif"/><Relationship Id="rId41" Type="http://schemas.openxmlformats.org/officeDocument/2006/relationships/image" Target="media/image15.gif"/><Relationship Id="rId42" Type="http://schemas.openxmlformats.org/officeDocument/2006/relationships/image" Target="media/image15.gif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8:00Z</dcterms:created>
  <dc:creator>DNA7 X86</dc:creator>
  <dc:description/>
  <cp:keywords/>
  <dc:language>en-US</dc:language>
  <cp:lastModifiedBy>XP GAME 2007</cp:lastModifiedBy>
  <cp:lastPrinted>2011-10-24T16:02:00Z</cp:lastPrinted>
  <dcterms:modified xsi:type="dcterms:W3CDTF">2011-12-01T06:51:00Z</dcterms:modified>
  <cp:revision>7</cp:revision>
  <dc:subject/>
  <dc:title/>
</cp:coreProperties>
</file>