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szCs w:val="24"/>
        </w:rPr>
        <w:t>Для продвижения умственно отсталого ребенка в общем развитии, для усвоения знаний, умений и навыков, существенно важным является не всякое, но специально организованное обучение и воспитание. Пребывание в обычной школе не приносит ему пользы, а в ряде случаев приводит к тяжелым последствиям, к стойким, резко отрицательным сдвигам в его личности. Специальное обучение, направленное на развитие умственно отсталых детей, предусматривает в первую очередь, формирование у них высших психических процессов, особенно мышления. Это важное направление коррекционной работы теоретически обосновано тем, что  ребенок - олигофрен  своеобразен во всех своих проявлениях, именно дефектность мышления обнаруживается у него особенно резко и, в свою очередь, затормаживает и затрудняет познание окружающего мира. Вместе с тем , доказано, что мышление  олигофрена  несомненно развивается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(Слайд №1)</w:t>
      </w:r>
      <w:r>
        <w:rPr>
          <w:sz w:val="24"/>
          <w:szCs w:val="24"/>
        </w:rPr>
        <w:t xml:space="preserve"> Поэтому я работаю с темой по самообразованию. »Развитие наглядно-образного мышления у школьников с интеллектуальной недостаточностью во внеурочное время.»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(Слайд №2)</w:t>
      </w:r>
      <w:r>
        <w:rPr>
          <w:sz w:val="24"/>
          <w:szCs w:val="24"/>
        </w:rPr>
        <w:t xml:space="preserve"> Цель моей работы по самообразованию является: Расширение общепедагогических знаний с целью совершенствования детей с ограниченными возможностя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тавленную цель выполняю через решение следующих  задач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(Слайд №3)</w:t>
      </w:r>
      <w:r>
        <w:rPr>
          <w:sz w:val="24"/>
          <w:szCs w:val="24"/>
        </w:rPr>
        <w:t xml:space="preserve"> - изучение специальной литературы по воспитанию школьников с интеллектуальной недостаточностью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применение полученных знаний в работе с детьм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 использование опыта педагогов новаторов, опыта дефектологов, коллег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организация процесса развития наглядно-образного мышления детей с интеллектуальной недостаточностью через систему дидактических игр и упражнений, через организацию разнообразных форм внеклассной работы, проведение самоподготовок, индивидуальную работу с учащимися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Для того чтобы дифференцированно  подойти к данной проблеме, изучаю работы известных педагогов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В.В.Воронковой «Воспитание  и обучение детей во вспомогательной школе»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работы Л. А. Венгера по развитию познавательных  способностей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А. С. Выготский « Проблемы диагностики и коррекции отклонений в развитии в условиях школьного обучения», « О первичных и вторичных нарушениях»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А. Ф. Ануфриев, С.Л. Костромина « Как преодолеть трудности в обучении детей»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Л. Ф. Тихомирова « Развитие познавательных способностей детей»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Е. А. Стребелева « Формирование мышления у детей с отклонениями в развитии»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Л. И. Земцова, Е. Ю. Сушкова « Готовность к школьному обучению. Учебная деятельность школьников»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Е. Д. Худенко «Организация и планирование воспитательной работы в специальной (коррекционной) школе-интернате, детском дом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знакомилась с работами А. Леонтьева, а также с материалами журналов: «начальная школа», «дошкольное воспитание», «дефектология», различными сборниками разработанных в помощь педагогам школ-интернатов. Использую Интернет – ресурсы для изучения и ознакомления информации по специальной педагогике, психологии, подготовке к воспитательным мероприятиям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На практике мышление как отдельный психический процесс не существует, оно незримо присутствует во всех других познавательных процессах: в восприятии, внимании, воображении, памяти, речи. Высшие формы этих процессов обязательно связаны с мышлением и степенью его участия в этих познавательных процессах, определяет их уровень развит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достаточное развитие мышления приводит к трудностям при совершении любых логических действий. Во главе всех типов мышления ( словесно-логическое, абстрактное, вербальное) стоит наглядно - образное мышление или его называют просто образное мышление – это решение задач с использованием наглядных представлений, а затем уметь четко представлять в уме ( фигуры, образы, формы 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занятиях: рисовании, играх, конструировании из кубиков ит.д.,  перед ребенком постоянно встают задачи, требующие представлять себе что-то в уме. Благодаря этому у него развивается образное мышление. Оно служит основой для формирования словесного, логического мышления, которое необходимо для овладения большинством школьных предметов и познания окружающего мир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Обычно к моменту поступления в школу образное мышление достигает уже довольно высокого уровня, но только не у детей-олигофренов.  Понятие образное мышление подразумевает оперирование образами, проведение различных операций (мыслительных ) с опорой на представления. Поэтому усилия должны быть сосредоточены на формирование у детей, умения создавать в голове различные образы то есть визуализировать. Для этого оформила папку «Коррекционные игры и занимательные упражнения на развитие наглядно-образного мышления». </w:t>
      </w:r>
      <w:r>
        <w:rPr>
          <w:b/>
          <w:sz w:val="24"/>
          <w:szCs w:val="24"/>
        </w:rPr>
        <w:t>(Слайд №4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(Слайд №5)</w:t>
      </w:r>
      <w:r>
        <w:rPr>
          <w:sz w:val="24"/>
          <w:szCs w:val="24"/>
        </w:rPr>
        <w:t xml:space="preserve"> Составлен перечень игр и упражнений, которые классифицированы по принципу от простого к сложному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Цель: Развитие наглядно-образного мышления за счет повышения уровня наглядно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дачи: Учить оперировать образами, проводить различные операции (мыслительные) с опорой на представление, уметь передавать сходство с реальными предмета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пример: Упражнение «На что это похоже»? </w:t>
      </w:r>
      <w:r>
        <w:rPr>
          <w:b/>
          <w:sz w:val="24"/>
          <w:szCs w:val="24"/>
        </w:rPr>
        <w:t>(Слайд №6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дание: надо придумать как можно больше ассоциаций на каждую картинк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орошо проводить с группой детей в форме соревнова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Упражнение «Продолжи узор» </w:t>
      </w:r>
      <w:r>
        <w:rPr>
          <w:b/>
          <w:sz w:val="24"/>
          <w:szCs w:val="24"/>
        </w:rPr>
        <w:t>(Слайд №7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дание: воспроизвести рисунок относительно симметричной. «Художник нарисовал часть картины, а вторую половину не успел. Закончи рисунок за него. Помни, что вторая половина должна быть точно такой же, как и первая.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8750</wp:posOffset>
            </wp:positionH>
            <wp:positionV relativeFrom="paragraph">
              <wp:posOffset>17145</wp:posOffset>
            </wp:positionV>
            <wp:extent cx="2118360" cy="1590675"/>
            <wp:effectExtent l="0" t="0" r="0" b="0"/>
            <wp:wrapTight wrapText="bothSides">
              <wp:wrapPolygon edited="0">
                <wp:start x="-192" y="0"/>
                <wp:lineTo x="-192" y="21468"/>
                <wp:lineTo x="21558" y="21468"/>
                <wp:lineTo x="21558" y="0"/>
                <wp:lineTo x="-1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(Слайд №8)</w:t>
      </w:r>
      <w:r>
        <w:rPr>
          <w:sz w:val="24"/>
          <w:szCs w:val="24"/>
        </w:rPr>
        <w:t xml:space="preserve">  Серия упражнений на составление фигур. Начинаем с задания « Собери картинку», «Собери квадрат»,и так далее повышая сложность. </w:t>
      </w:r>
      <w:r>
        <w:rPr>
          <w:b/>
          <w:sz w:val="24"/>
          <w:szCs w:val="24"/>
        </w:rPr>
        <w:t>( Слайд №9)</w:t>
      </w:r>
      <w:r>
        <w:rPr>
          <w:sz w:val="24"/>
          <w:szCs w:val="24"/>
        </w:rPr>
        <w:t xml:space="preserve"> Игры с пазлами можно отнести к этой серии задани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685</wp:posOffset>
            </wp:positionH>
            <wp:positionV relativeFrom="paragraph">
              <wp:posOffset>4445</wp:posOffset>
            </wp:positionV>
            <wp:extent cx="1938020" cy="14605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Слайд№10)</w:t>
      </w:r>
      <w:r>
        <w:rPr>
          <w:sz w:val="24"/>
          <w:szCs w:val="24"/>
        </w:rPr>
        <w:t xml:space="preserve"> Упражнения « Найди закономерность» также направлены в первую очередь на развитие наглядно-образного мышл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пражнения и игры на составление фигур из палоче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ель: Развивать у детей способность анализировать форму предмета на основе зрительного восприятия, и как следствие возможность воссоздания искомой фигуры. Повышать уровень проявления  мыслительной  самостоятельности ребёнка (поэтапно 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дания могут быть различны. Например: выложи из палочек такую же фигуру, как ты видишь; выложи из палочек  фигуру похожую на этот рисунок; составь  фигуру из определённого количества палоче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дачи на изменение фигур, для решения которых надо убрать или переложить указанное количество палочек (игры со спичками). </w:t>
      </w:r>
      <w:r>
        <w:rPr>
          <w:b/>
          <w:sz w:val="24"/>
          <w:szCs w:val="24"/>
        </w:rPr>
        <w:t>(Слайд №11, 12)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3265" cy="1495425"/>
            <wp:effectExtent l="0" t="0" r="0" b="0"/>
            <wp:docPr id="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(Слайд №13)</w:t>
      </w:r>
      <w:r>
        <w:rPr>
          <w:sz w:val="24"/>
          <w:szCs w:val="24"/>
        </w:rPr>
        <w:t xml:space="preserve"> Игры на составление фигурных силуэт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ель: Учить анализировать простые изображения, видоизменять фигуры путем разрезания и составления из частей задуманное или увиденное  изображение, уметь передавать сходство с реальными предмета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то: найди недостающую деталь; сложи по образцу. Игры: «Танграм»( 5-8 деталей), «Пентамино», « Магическое яйцо».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685</wp:posOffset>
            </wp:positionH>
            <wp:positionV relativeFrom="paragraph">
              <wp:posOffset>5080</wp:posOffset>
            </wp:positionV>
            <wp:extent cx="2118360" cy="1591310"/>
            <wp:effectExtent l="0" t="0" r="0" b="0"/>
            <wp:wrapSquare wrapText="bothSides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эти упражнения и игры использую в своей работе: при проведении </w:t>
      </w:r>
      <w:r>
        <w:rPr>
          <w:b/>
          <w:sz w:val="24"/>
          <w:szCs w:val="24"/>
        </w:rPr>
        <w:t>(Слайд №14)</w:t>
      </w:r>
      <w:r>
        <w:rPr>
          <w:sz w:val="24"/>
          <w:szCs w:val="24"/>
        </w:rPr>
        <w:t xml:space="preserve"> самоподготовок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34540" cy="152717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Слайд №15, 16) </w:t>
      </w:r>
      <w:r>
        <w:rPr>
          <w:sz w:val="24"/>
          <w:szCs w:val="24"/>
        </w:rPr>
        <w:t xml:space="preserve">воспитательских часов, прогулок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32000" cy="1525270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Слайд №17-19)</w:t>
      </w:r>
      <w:r>
        <w:rPr>
          <w:sz w:val="24"/>
          <w:szCs w:val="24"/>
        </w:rPr>
        <w:t xml:space="preserve"> во время свободной деятельности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95170" cy="1496060"/>
            <wp:effectExtent l="0" t="0" r="0" b="0"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(Слайд №20)</w:t>
      </w:r>
      <w:r>
        <w:rPr>
          <w:sz w:val="24"/>
          <w:szCs w:val="24"/>
        </w:rPr>
        <w:t xml:space="preserve"> индивидуальной работе с учащимися. При проведении экскурсий для развития наглядно-образного мышления использую примеры из наблюдения в природе. Так через игры и упражнения занимательного характера у детей формируется мыслительная деятельность, повышается степень развития наглядно-образного мышл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связи с повышением степени развития наглядно-образного мышления у ребенка формируется интерес, стремление, эмоции. Эти качества являются неотъемлемой частью сознательност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« Сознательность есть то в личности человека, что характеризует и его знания, и его мышление, и его чувства, и его стремление» - говорит психолог А.Н.Леонтье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оспитание сознательности - это воспитание личности ученика в целом воспитание его в общей направленности. Результат проделанной работы виден в диаграммах уровня воспитанности учащихся 3 и 6 классов </w:t>
      </w:r>
      <w:r>
        <w:rPr>
          <w:b/>
          <w:sz w:val="24"/>
          <w:szCs w:val="24"/>
        </w:rPr>
        <w:t>(Слайд №21, 22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52650" cy="1616075"/>
            <wp:effectExtent l="0" t="0" r="0" b="0"/>
            <wp:docPr id="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64715" cy="1624965"/>
            <wp:effectExtent l="0" t="0" r="0" b="0"/>
            <wp:docPr id="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47:00Z</dcterms:created>
  <dc:creator>Admin</dc:creator>
  <dc:description/>
  <cp:keywords/>
  <dc:language>en-US</dc:language>
  <cp:lastModifiedBy>Admin</cp:lastModifiedBy>
  <dcterms:modified xsi:type="dcterms:W3CDTF">2012-11-13T15:47:00Z</dcterms:modified>
  <cp:revision>2</cp:revision>
  <dc:subject/>
  <dc:title/>
</cp:coreProperties>
</file>