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6 класс                                                                                  Дата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«Нахождение части от числа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Закрепить знания уч-ся в нахождении части от чис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должить учиться находить часть от числ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сотрудничество «учитель-ученик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вать усвоение образовательных стандар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рригировать устную и письменную речь уч-ся в ходе проговаривания алгоритма нахождения части от числа;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орригировать аналитико-синтетическую деятельность на основе упражнений в сравнении, на установление закономер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вивать интерес к предмету на основе связи с жизнью, с другими предметам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биваться сознательного усвоения материал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оспитывать самостоятель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экран, мультимедийный проектор, карточка-под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закрепления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928"/>
        <w:gridCol w:w="288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принятию информации, настраиваются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дежурного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ние успехов в учеб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атематики в 6 классе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верка домашнего задания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поминают и проговар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-ся диктует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яются с ответами домашнего задания на 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 сверяются зри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ату и тему урока в тетрадь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задание выполня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лова из бук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к каким же из этих действий находится часть чис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91,  № 335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появляются ответы домашнего задания: 20, 3, 40, 50, 6, 7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ЕУМ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ЕЕЛЕ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числа находится делени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асти числа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Устная работа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уждают.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т зад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йди нарушенную закономерность. Напоминают ли эти числа ответы из таблицы умн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 магазине было 15 ящиков яблок. До обеда продали 1/5 часть всех яблок. Сколько ящиков яблок прод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школе 90 учащихся. После рейда по сохранности учебников оказалось, что у 1/3 части учащихся учебники без обложек. Сколько учащихся не берегут учебни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 много или нормально? Как вы бережете книги? Зачем нужно беречь книги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5, 18, 20, 24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0, 35, 30, 26, 20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: 5 = 3 (ящ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: 3 = 30 (уч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Основная часть. Закрепление изученного материала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щийся дикт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ят. Раскраш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т ответ на экра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яют по группам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под диктовку дроб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, 1/6, 1/100, 1/25, 1/3. Свериться дробями на экра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казывает знаменатель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казывает числител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дробь самая маленька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ние:</w:t>
            </w:r>
            <w:r>
              <w:rPr>
                <w:sz w:val="28"/>
                <w:szCs w:val="28"/>
              </w:rPr>
              <w:t xml:space="preserve"> Расположите дроби в порядке возрас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индивидуальную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чертить прямоугольник со сторонами 4 см и 2 см. Закраси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.-  цветом земли 1/16 ч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. – цветом огня 1/8 ч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. – цветом неба ¼ ч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. – цветом солнца ½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т индивидуальную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рисунок подходит к вашему ответу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дроб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и «мигаю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и изменяют ц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а для уч-с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группы: </w:t>
            </w:r>
            <w:r>
              <w:rPr>
                <w:b/>
                <w:i/>
                <w:sz w:val="28"/>
                <w:szCs w:val="28"/>
              </w:rPr>
              <w:t>Самая маленькая дробь та, у которой большой знаменател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ответ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задани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дифференцированно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различными вариантами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минутка с мячом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ют мяч с ответом, называя половину указанного числ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человечк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я мяч, называет число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фигуркой спортсмена и дробью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абота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учебники. Чита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м меры времени. Сколько минут в 1 часе? Секунд в 1 минуте? Часов в 1 сутках?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выполним  №337, с 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ет образец: ½ часа, э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от 60 мин;   60 мин : 2 = 30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от 60 мин;   60 мин : 4 = 15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от 24 ч;     24 ч : 2 = 12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от 24 ч;     24 ч : 4 = 6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соотношениями мер времен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 = 6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 = 60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 = 24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лее решают </w:t>
            </w:r>
            <w:r>
              <w:rPr>
                <w:b/>
                <w:sz w:val="28"/>
                <w:szCs w:val="28"/>
              </w:rPr>
              <w:t>самостоятельно</w:t>
            </w:r>
            <w:r>
              <w:rPr>
                <w:sz w:val="28"/>
                <w:szCs w:val="28"/>
              </w:rPr>
              <w:t xml:space="preserve"> по группам уч-ся по возможностям обу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. 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. (2)  1/8 от 24 ч;   24 ч : 8 = 3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1/3 от 24 ч;   24 ч : 3 = 8 ч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. (3)              ½ от 60 с;    60 с : 2 = 30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/6 от 60 с;   60 с : 6 = 10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/10 от 60 с;  60 с : 10 = 6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итывают и сверяют ответы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.                                                                                           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решение задачи </w:t>
            </w:r>
            <w:r>
              <w:rPr>
                <w:b/>
                <w:sz w:val="28"/>
                <w:szCs w:val="28"/>
              </w:rPr>
              <w:t>с.92      № 33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т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вопро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траниц прочитала девочка за 2 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траниц осталось прочи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из слай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лностью ли дана задач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ой вопрос можно зад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62 страницы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-ся решает задачу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7620</wp:posOffset>
                      </wp:positionV>
                      <wp:extent cx="228600" cy="457200"/>
                      <wp:effectExtent l="28575" t="635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65160 w 129600"/>
                                  <a:gd name="textAreaRight" fmla="*/ 112320 w 129600"/>
                                  <a:gd name="textAreaTop" fmla="*/ 206640 h 259200"/>
                                  <a:gd name="textAreaBottom" fmla="*/ 22428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114"/>
                                    </a:moveTo>
                                    <a:lnTo>
                                      <a:pt x="17206" y="20114"/>
                                    </a:lnTo>
                                    <a:lnTo>
                                      <a:pt x="17206" y="10872"/>
                                    </a:lnTo>
                                    <a:lnTo>
                                      <a:pt x="14298" y="10872"/>
                                    </a:lnTo>
                                    <a:lnTo>
                                      <a:pt x="17949" y="0"/>
                                    </a:lnTo>
                                    <a:lnTo>
                                      <a:pt x="21600" y="10872"/>
                                    </a:lnTo>
                                    <a:lnTo>
                                      <a:pt x="18692" y="10872"/>
                                    </a:lnTo>
                                    <a:lnTo>
                                      <a:pt x="1869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99pt;margin-top:-0.6pt;width:17.95pt;height:35.95pt;mso-wrap-style:none;v-text-anchor:middle;rotation:27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Всего – 100 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1/5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18 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-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/5 от 100 стр.     100 стр. : 5 = 20 стр. прочитала в первы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20 + 18 = 38 (стр.) прочитала за два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100 – 38 = 62 (стр.) осталось про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вет: 62 страницы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иться с ответом на слайде.                         Итог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решение задачи </w:t>
            </w:r>
            <w:r>
              <w:rPr>
                <w:b/>
                <w:sz w:val="28"/>
                <w:szCs w:val="28"/>
              </w:rPr>
              <w:t>с.92      № 34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5080</wp:posOffset>
                      </wp:positionV>
                      <wp:extent cx="228600" cy="457200"/>
                      <wp:effectExtent l="28575" t="63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457200"/>
                              </a:xfrm>
                              <a:custGeom>
                                <a:avLst/>
                                <a:gdLst>
                                  <a:gd name="textAreaLeft" fmla="*/ 65160 w 129600"/>
                                  <a:gd name="textAreaRight" fmla="*/ 112320 w 129600"/>
                                  <a:gd name="textAreaTop" fmla="*/ 206640 h 259200"/>
                                  <a:gd name="textAreaBottom" fmla="*/ 22428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114"/>
                                    </a:moveTo>
                                    <a:lnTo>
                                      <a:pt x="17206" y="20114"/>
                                    </a:lnTo>
                                    <a:lnTo>
                                      <a:pt x="17206" y="10872"/>
                                    </a:lnTo>
                                    <a:lnTo>
                                      <a:pt x="14298" y="10872"/>
                                    </a:lnTo>
                                    <a:lnTo>
                                      <a:pt x="17949" y="0"/>
                                    </a:lnTo>
                                    <a:lnTo>
                                      <a:pt x="21600" y="10872"/>
                                    </a:lnTo>
                                    <a:lnTo>
                                      <a:pt x="18692" y="10872"/>
                                    </a:lnTo>
                                    <a:lnTo>
                                      <a:pt x="1869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0.45pt;width:17.95pt;height:35.95pt;mso-wrap-style:none;v-text-anchor:middle;rotation:27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16205</wp:posOffset>
                      </wp:positionV>
                      <wp:extent cx="450215" cy="455930"/>
                      <wp:effectExtent l="15240" t="762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0360" cy="455760"/>
                              </a:xfrm>
                              <a:custGeom>
                                <a:avLst/>
                                <a:gdLst>
                                  <a:gd name="textAreaLeft" fmla="*/ 128520 w 255240"/>
                                  <a:gd name="textAreaRight" fmla="*/ 221040 w 255240"/>
                                  <a:gd name="textAreaTop" fmla="*/ 205920 h 258480"/>
                                  <a:gd name="textAreaBottom" fmla="*/ 22392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114"/>
                                    </a:moveTo>
                                    <a:lnTo>
                                      <a:pt x="17206" y="20114"/>
                                    </a:lnTo>
                                    <a:lnTo>
                                      <a:pt x="17206" y="10872"/>
                                    </a:lnTo>
                                    <a:lnTo>
                                      <a:pt x="14298" y="10872"/>
                                    </a:lnTo>
                                    <a:lnTo>
                                      <a:pt x="17949" y="0"/>
                                    </a:lnTo>
                                    <a:lnTo>
                                      <a:pt x="21600" y="10872"/>
                                    </a:lnTo>
                                    <a:lnTo>
                                      <a:pt x="18692" y="10872"/>
                                    </a:lnTo>
                                    <a:lnTo>
                                      <a:pt x="1869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3pt;margin-top:9.15pt;width:35.4pt;height:35.85pt;mso-wrap-style:none;v-text-anchor:middle;rotation:27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Всего – 4350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112395" simplePos="0" locked="0" layoutInCell="1" allowOverlap="1" relativeHeight="5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-26670</wp:posOffset>
                      </wp:positionV>
                      <wp:extent cx="342900" cy="455930"/>
                      <wp:effectExtent l="0" t="1270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053000">
                                <a:off x="0" y="0"/>
                                <a:ext cx="343080" cy="4557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258480"/>
                                  <a:gd name="textAreaBottom" fmla="*/ 25884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261" y="13257"/>
                                    </a:moveTo>
                                    <a:arcTo wR="-8885" hR="-8885" stAng="9836845" swAng="-7581822"/>
                                    <a:lnTo>
                                      <a:pt x="2241" y="4213"/>
                                    </a:lnTo>
                                    <a:arcTo wR="10800" hR="10800" stAng="-8544977" swAng="7581822"/>
                                    <a:lnTo>
                                      <a:pt x="23774" y="7067"/>
                                    </a:lnTo>
                                    <a:lnTo>
                                      <a:pt x="21270" y="11593"/>
                                    </a:lnTo>
                                    <a:lnTo>
                                      <a:pt x="16744" y="90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5pt;margin-top:-2.2pt;width:26.95pt;height:35.85pt;mso-wrap-style:none;v-text-anchor:middle;rotation:6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3030" simplePos="0" locked="0" layoutInCell="1" allowOverlap="1" relativeHeight="6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-31750</wp:posOffset>
                      </wp:positionV>
                      <wp:extent cx="342900" cy="455295"/>
                      <wp:effectExtent l="0" t="0" r="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7547000">
                                <a:off x="0" y="0"/>
                                <a:ext cx="343080" cy="4554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258120"/>
                                  <a:gd name="textAreaBottom" fmla="*/ 25812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261" y="13257"/>
                                    </a:moveTo>
                                    <a:arcTo wR="-8885" hR="-8885" stAng="9836845" swAng="-7581822"/>
                                    <a:lnTo>
                                      <a:pt x="2241" y="4213"/>
                                    </a:lnTo>
                                    <a:arcTo wR="10800" hR="10800" stAng="-8544977" swAng="7581822"/>
                                    <a:lnTo>
                                      <a:pt x="23774" y="7067"/>
                                    </a:lnTo>
                                    <a:lnTo>
                                      <a:pt x="21270" y="11593"/>
                                    </a:lnTo>
                                    <a:lnTo>
                                      <a:pt x="16744" y="90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45pt;margin-top:-2.6pt;width:26.95pt;height:35.8pt;flip:y;mso-wrap-style:none;v-text-anchor:middle;rotation:6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На фотоаппарат – 1/3 часть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ниги – 1/6 часть от                                     на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1\3 от 4350 р.     4350 р. : 3 = 1450 р. на фотоаппа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1/6 от 4350 р.      4350 р. : 6 = 725 р. на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450 – 725 = 725 (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вет: на 725 рублей книги дешевле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Итог.                                                                 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машнее задание</w:t>
            </w:r>
            <w:r>
              <w:rPr>
                <w:sz w:val="28"/>
                <w:szCs w:val="28"/>
              </w:rPr>
              <w:t xml:space="preserve">: с.92  № 340 (1) (2),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.- (1).                               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урока. Рефлексия.                                                            Слайд.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ла тема урок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лись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онравился урок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усвоили материал? На какую оценк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ать всем круги. Без линейки показать ½ часть(4-я гр.), ¼ часть (3-я гр.), 1/8 часть (2-я гр.), 1/6 часть (1-я гр.). Выходя из класса положить круг в коробку настрое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Опорная таблица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/>
      </w:pPr>
      <w:r>
        <w:rPr>
          <w:sz w:val="52"/>
          <w:szCs w:val="52"/>
        </w:rPr>
        <w:t xml:space="preserve">Самая маленькая дробь та, у которой  самый большой знаменатель </w:t>
      </w:r>
      <w:r>
        <w:rPr>
          <w:i/>
          <w:sz w:val="36"/>
          <w:szCs w:val="36"/>
        </w:rPr>
        <w:t>(число под черто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2:00Z</dcterms:created>
  <dc:creator>Наталья</dc:creator>
  <dc:description/>
  <cp:keywords/>
  <dc:language>en-US</dc:language>
  <cp:lastModifiedBy>XP GAME 2007</cp:lastModifiedBy>
  <cp:lastPrinted>2012-12-17T20:16:00Z</cp:lastPrinted>
  <dcterms:modified xsi:type="dcterms:W3CDTF">2013-01-28T09:22:00Z</dcterms:modified>
  <cp:revision>2</cp:revision>
  <dc:subject/>
  <dc:title/>
</cp:coreProperties>
</file>